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o</w:t>
      </w: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798830</wp:posOffset>
                </wp:positionV>
                <wp:extent cx="6170930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9"/>
                              <w:ind w:firstLine="56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平顶山工业职业技术学院</w:t>
                            </w:r>
                          </w:p>
                          <w:p>
                            <w:pPr>
                              <w:pStyle w:val="Normal"/>
                              <w:spacing w:lineRule="atLeast" w:line="605"/>
                              <w:ind w:firstLine="88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学期实践教学成绩表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97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教学类别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课程名称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06pt;mso-wrap-distance-left:8.5pt;mso-wrap-distance-right:8.5pt;mso-wrap-distance-top:8.5pt;mso-wrap-distance-bottom:8.5pt;margin-top:62.9pt;mso-position-vertical-relative:page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9"/>
                        <w:ind w:firstLine="56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平顶山工业职业技术学院</w:t>
                      </w:r>
                    </w:p>
                    <w:p>
                      <w:pPr>
                        <w:pStyle w:val="Normal"/>
                        <w:spacing w:lineRule="atLeast" w:line="605"/>
                        <w:ind w:firstLine="883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44"/>
                          <w:u w:val="single"/>
                        </w:rPr>
                        <w:t>学年</w:t>
                      </w:r>
                      <w:r>
                        <w:rPr>
                          <w:rFonts w:eastAsia="Times New Roman"/>
                          <w:b/>
                          <w:sz w:val="4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u w:val="single"/>
                        </w:rPr>
                        <w:t>学期实践教学成绩表</w:t>
                      </w:r>
                      <w:r>
                        <w:rPr>
                          <w:rFonts w:eastAsia="Times New Roman"/>
                          <w:b/>
                          <w:sz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专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业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级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397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教学类别：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sz w:val="24"/>
                        </w:rPr>
                        <w:tab/>
                        <w:t xml:space="preserve">      </w:t>
                      </w:r>
                      <w:r>
                        <w:rPr>
                          <w:sz w:val="24"/>
                        </w:rPr>
                        <w:t>课程名称：</w:t>
                      </w:r>
                      <w:r>
                        <w:rPr>
                          <w:sz w:val="24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7865</wp:posOffset>
                </wp:positionH>
                <wp:positionV relativeFrom="page">
                  <wp:posOffset>2145030</wp:posOffset>
                </wp:positionV>
                <wp:extent cx="6314440" cy="7466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836"/>
                              <w:gridCol w:w="1110"/>
                              <w:gridCol w:w="717"/>
                              <w:gridCol w:w="688"/>
                              <w:gridCol w:w="718"/>
                              <w:gridCol w:w="647"/>
                              <w:gridCol w:w="873"/>
                              <w:gridCol w:w="1134"/>
                              <w:gridCol w:w="742"/>
                              <w:gridCol w:w="861"/>
                              <w:gridCol w:w="85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平时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总评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平时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2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</w:rPr>
                                    <w:t>总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0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587.95pt;mso-wrap-distance-left:9.05pt;mso-wrap-distance-right:9.05pt;mso-wrap-distance-top:0pt;mso-wrap-distance-bottom:0pt;margin-top:168.9pt;mso-position-vertical-relative:page;margin-left:54.9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836"/>
                        <w:gridCol w:w="1110"/>
                        <w:gridCol w:w="717"/>
                        <w:gridCol w:w="688"/>
                        <w:gridCol w:w="718"/>
                        <w:gridCol w:w="647"/>
                        <w:gridCol w:w="873"/>
                        <w:gridCol w:w="1134"/>
                        <w:gridCol w:w="742"/>
                        <w:gridCol w:w="861"/>
                        <w:gridCol w:w="85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both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平时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总评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平时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2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</w:rPr>
                              <w:t>总评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0"/>
                        <w:rPr>
                          <w:rFonts w:eastAsia="穝灿砰;Courier New"/>
                          <w:color w:val="000000"/>
                        </w:rPr>
                      </w:pPr>
                      <w:r>
                        <w:rPr>
                          <w:rFonts w:eastAsia="穝灿砰;Courier Ne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13:00:00Z</dcterms:created>
  <dc:creator/>
  <dc:description/>
  <cp:keywords/>
  <dc:language>en-US</dc:language>
  <cp:lastModifiedBy>微软用户</cp:lastModifiedBy>
  <dcterms:modified xsi:type="dcterms:W3CDTF">2010-04-23T08:32:00Z</dcterms:modified>
  <cp:revision>3</cp:revision>
  <dc:subject/>
  <dc:title>指导教师：                                           年    月    日    </dc:title>
</cp:coreProperties>
</file>