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关于在学院印刷厂印刷资料、制作物品等工作的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规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各单位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为科学管理，节约开支，对在印刷厂印刷资料、制作物品等工作规定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因工作需要在印刷厂进行打印、复印、印刷、装订材料及制作条幅、标语等事项，必须经教务处同意并填写</w:t>
      </w:r>
      <w:r>
        <w:rPr>
          <w:rFonts w:ascii="宋体;SimSun" w:hAnsi="宋体;SimSun" w:cs="宋体;SimSun"/>
          <w:sz w:val="28"/>
          <w:szCs w:val="28"/>
          <w:u w:val="single"/>
        </w:rPr>
        <w:t>在学院印刷厂印刷资料、制作物品审批单</w:t>
      </w:r>
      <w:r>
        <w:rPr>
          <w:rFonts w:ascii="宋体;SimSun" w:hAnsi="宋体;SimSun" w:cs="宋体;SimSun"/>
          <w:sz w:val="28"/>
          <w:szCs w:val="28"/>
        </w:rPr>
        <w:t>，批准后才能到印刷厂办理。教务处在印刷厂印刷资料、制作物品等事项的，各分管副处长审批，其它由教务处处长审批；数额较大且价值在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以上者，由处长审批。凡未履行审批程序私自到印刷厂印刷者，教务处一律不予结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规定自下达之日起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在学院印刷厂印刷资料、制作物品审批单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在学院印刷厂印刷资料、制作物品审批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900"/>
        <w:gridCol w:w="900"/>
        <w:gridCol w:w="900"/>
        <w:gridCol w:w="1080"/>
        <w:gridCol w:w="1260"/>
      </w:tblGrid>
      <w:tr>
        <w:trPr>
          <w:trHeight w:val="8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务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8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eastAsia="宋体;SimSun" w:cs="Times New Roman"/>
          <w:b w:val="false"/>
          <w:b w:val="false"/>
          <w:bCs w:val="false"/>
          <w:sz w:val="21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sz w:val="21"/>
          <w:szCs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在学院印刷厂印刷资料、制作物品审批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900"/>
        <w:gridCol w:w="900"/>
        <w:gridCol w:w="900"/>
        <w:gridCol w:w="1080"/>
        <w:gridCol w:w="1260"/>
      </w:tblGrid>
      <w:tr>
        <w:trPr>
          <w:trHeight w:val="8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务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8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1:00Z</dcterms:created>
  <dc:creator>panda</dc:creator>
  <dc:description/>
  <cp:keywords/>
  <dc:language>en-US</dc:language>
  <cp:lastModifiedBy>fy</cp:lastModifiedBy>
  <cp:lastPrinted>2009-12-24T11:10:00Z</cp:lastPrinted>
  <dcterms:modified xsi:type="dcterms:W3CDTF">2010-04-14T07:21:00Z</dcterms:modified>
  <cp:revision>2</cp:revision>
  <dc:subject/>
  <dc:title>关于对教学战线印刷资料工作加强管理的通知</dc:title>
</cp:coreProperties>
</file>